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ĐLĐ HUYỆN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.85pt" to="185.2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Ế HOẠCH HOẠT ĐỘNG TUẦN 4</w:t>
      </w:r>
    </w:p>
    <w:p>
      <w:pPr>
        <w:pStyle w:val="NormalWeb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Từ ngày 28/9/2020 đến 03/9/2020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Chào cờ. Lên kế hoạch công tác tuần 4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4;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Phát động thao giảng dự giờ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Hội ý BCH công đoàn, bàn về quà Trung thu cho con em CBGVNV trong nhà trường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ham dự Lễ hội Trung thu do huyện tổ chức. (tại trường – ….h ngày thứ ….)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Họp BCH Công đoàn chuẩn bị điều kiện để tiến hành Hội nghị Công đoàn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Phát động đoàn viên đăng ký danh hiệu thi đua trong năm;</w:t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 xml:space="preserve">- Phối hợp BGH xây </w:t>
      </w:r>
      <w:r>
        <w:rPr>
          <w:sz w:val="28"/>
          <w:szCs w:val="28"/>
          <w:lang w:val="fr-FR"/>
        </w:rPr>
        <w:t>dựng Qui chế phối hợp công tác giữa Hiệu trưởng và Ban chấp hành Công đoàn ; dự thảo Nội quy - quy chế cơ quan.</w:t>
      </w:r>
    </w:p>
    <w:p>
      <w:pPr>
        <w:pStyle w:val="NormalWeb"/>
        <w:spacing w:lineRule="auto" w:line="360" w:before="0" w:after="0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huẩn bị nội dung, chương trình Hội nghị CBCC ; Hội nghị CĐCS.</w:t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  <w:lang w:val="fr-FR"/>
        </w:rPr>
        <w:t>- Kết hợp CM làm tốt công tác bồi dường, phụ đạo học sinh</w:t>
      </w:r>
    </w:p>
    <w:p>
      <w:pPr>
        <w:pStyle w:val="NormalWeb"/>
        <w:spacing w:lineRule="auto" w:line="360" w:before="0" w:after="0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ham gia lao động vệ sinh, chăm sóc cây trồng, trang trí lớp học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kết công tác tuần 4, triển khai kế hoạch công tác tuần 5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2240" w:h="15840"/>
      <w:pgMar w:left="1800" w:right="126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>
      <w:lang w:val="vi-VN"/>
    </w:rPr>
  </w:style>
  <w:style w:type="paragraph" w:styleId="CharChar2">
    <w:name w:val=" 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1:00Z</dcterms:created>
  <dc:creator>DELL</dc:creator>
  <dc:description/>
  <cp:keywords/>
  <dc:language>en-US</dc:language>
  <cp:lastModifiedBy>INSPIRON</cp:lastModifiedBy>
  <dcterms:modified xsi:type="dcterms:W3CDTF">2020-09-27T15:10:00Z</dcterms:modified>
  <cp:revision>32</cp:revision>
  <dc:subject/>
  <dc:title>CÔNG ĐOÀN GD PHONG ĐIỀN</dc:title>
</cp:coreProperties>
</file>